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Жолдасбекова Б.О.     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Иностранный язык (западный продолжающи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 Иностранная филоло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урс –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 »  ______________  2021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 ___________   2021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олдасбекова Б.О.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западный продолжающи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для профессиональных целе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2258"/>
        <w:gridCol w:w="1980"/>
        <w:gridCol w:w="1980"/>
        <w:gridCol w:w="720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0"/>
                <w:szCs w:val="20"/>
                <w:u w:val="single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eastAsia="Arial Unicode MS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7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олдасбекова Б. 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46:00Z</dcterms:created>
  <dc:creator>saltanat72</dc:creator>
  <dc:description/>
  <cp:keywords/>
  <dc:language>en-US</dc:language>
  <cp:lastModifiedBy>Шолпан</cp:lastModifiedBy>
  <cp:lastPrinted>2016-04-21T10:25:00Z</cp:lastPrinted>
  <dcterms:modified xsi:type="dcterms:W3CDTF">2021-08-18T14:46:00Z</dcterms:modified>
  <cp:revision>2</cp:revision>
  <dc:subject/>
  <dc:title/>
</cp:coreProperties>
</file>